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49288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44145</wp:posOffset>
                </wp:positionV>
                <wp:extent cx="612775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ILOMAR LEADERSHIP SKILLS 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  <w:szCs w:val="44"/>
                              </w:rPr>
                              <w:t>Acceptanc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4.8pt;mso-wrap-distance-left:9.05pt;mso-wrap-distance-right:9.05pt;mso-wrap-distance-top:0pt;mso-wrap-distance-bottom:0pt;margin-top:11.3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ILOMAR LEADERSHIP SKILLS SEM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mallCaps/>
                          <w:sz w:val="44"/>
                          <w:szCs w:val="44"/>
                        </w:rPr>
                        <w:t>Acceptance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0" w:name="__Fieldmark__0_2009915424"/>
      <w:bookmarkStart w:id="1" w:name="__Fieldmark__0_2009915424"/>
      <w:bookmarkEnd w:id="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Yes, I plan to attend the 2020 Asilomar Leadership Skills Semin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 Prefer</w:t>
      </w:r>
      <w:bookmarkStart w:id="2" w:name="Check2"/>
      <w:r>
        <w:rPr>
          <w:rFonts w:cs="Calibri" w:ascii="Calibri" w:hAnsi="Calibri"/>
        </w:rPr>
        <w:t xml:space="preserve">: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3" w:name="__Fieldmark__1_2009915424"/>
      <w:bookmarkStart w:id="4" w:name="__Fieldmark__1_2009915424"/>
      <w:bookmarkEnd w:id="4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</w:rPr>
        <w:t xml:space="preserve"> Vegetarian meals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2009915424"/>
      <w:bookmarkStart w:id="6" w:name="__Fieldmark__2_2009915424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egan Meals      </w:t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2009915424"/>
      <w:bookmarkStart w:id="8" w:name="__Fieldmark__3_2009915424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Gluten-Free Meals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Check4"/>
      <w:bookmarkStart w:id="10" w:name="Check4"/>
      <w:bookmarkEnd w:id="10"/>
    </w:p>
    <w:p>
      <w:pPr>
        <w:pStyle w:val="Normal"/>
        <w:ind w:left="720" w:hanging="720"/>
        <w:rPr/>
      </w:pPr>
      <w:r>
        <w:rPr>
          <w:rFonts w:cs="Calibri" w:ascii="Calibri" w:hAnsi="Calibri"/>
          <w:i/>
        </w:rPr>
        <w:t>(Please select one of the following)</w:t>
      </w:r>
    </w:p>
    <w:p>
      <w:pPr>
        <w:pStyle w:val="Normal"/>
        <w:ind w:left="720" w:hanging="72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1" w:name="Check4"/>
      <w:bookmarkStart w:id="12" w:name="__Fieldmark__4_2009915424"/>
      <w:bookmarkStart w:id="13" w:name="__Fieldmark__4_2009915424"/>
      <w:bookmarkEnd w:id="11"/>
      <w:bookmarkEnd w:id="1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Please select a roommate for m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4" w:name="__Fieldmark__5_2009915424"/>
      <w:bookmarkStart w:id="15" w:name="__Fieldmark__5_2009915424"/>
      <w:bookmarkEnd w:id="1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I prefer to room with (name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Type roommate name her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6" w:name="__Fieldmark__7_2009915424"/>
      <w:bookmarkStart w:id="17" w:name="__Fieldmark__7_2009915424"/>
      <w:bookmarkEnd w:id="1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My application included payment for a single room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highlight w:val="lightGray"/>
          <w:rFonts w:cs="Calibri" w:ascii="Calibri" w:hAnsi="Calibri"/>
        </w:rPr>
        <w:instrText xml:space="preserve"> FORMCHECKBOX </w:instrText>
      </w:r>
      <w:r>
        <w:rPr>
          <w:sz w:val="28"/>
          <w:highlight w:val="lightGray"/>
          <w:rFonts w:cs="Calibri" w:ascii="Calibri" w:hAnsi="Calibri"/>
        </w:rPr>
        <w:fldChar w:fldCharType="separate"/>
      </w:r>
      <w:bookmarkStart w:id="18" w:name="__Fieldmark__8_2009915424"/>
      <w:bookmarkStart w:id="19" w:name="__Fieldmark__8_2009915424"/>
      <w:bookmarkEnd w:id="19"/>
      <w:r>
        <w:rPr>
          <w:rFonts w:cs="Calibri" w:ascii="Calibri" w:hAnsi="Calibri"/>
          <w:sz w:val="28"/>
          <w:highlight w:val="lightGray"/>
        </w:rPr>
      </w:r>
      <w:r>
        <w:rPr>
          <w:sz w:val="28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lease select if you prefer a room that meets ADA require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ype in shaded area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t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ge or Distric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RETURN THIS ACCEPTANCE FORM VIA EMAIL IMMEDIATELY TO </w:t>
      </w:r>
      <w:hyperlink r:id="rId3">
        <w:r>
          <w:rPr>
            <w:rStyle w:val="InternetLink"/>
            <w:rFonts w:cs="Calibri" w:ascii="Calibri" w:hAnsi="Calibri"/>
            <w:b/>
          </w:rPr>
          <w:t>SADIE@CCLEAGUE.ORG</w:t>
        </w:r>
      </w:hyperlink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122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ie@ccleagu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14:00Z</dcterms:created>
  <dc:creator>Community College League</dc:creator>
  <dc:description/>
  <cp:keywords/>
  <dc:language>en-US</dc:language>
  <cp:lastModifiedBy>Sadie Brown</cp:lastModifiedBy>
  <cp:lastPrinted>2014-12-01T12:53:00Z</cp:lastPrinted>
  <dcterms:modified xsi:type="dcterms:W3CDTF">2019-06-18T15:14:00Z</dcterms:modified>
  <cp:revision>2</cp:revision>
  <dc:subject/>
  <dc:title>ASILOMAR LEADERSHIP SKILLS SEMINAR</dc:title>
</cp:coreProperties>
</file>